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 xml:space="preserve">Adresse courriel : </w:t>
      </w:r>
      <w:hyperlink r:id="rId2">
        <w:r>
          <w:rPr>
            <w:rStyle w:val="InternetLink"/>
            <w:sz w:val="28"/>
            <w:szCs w:val="28"/>
          </w:rPr>
          <w:t>lachausseria.administration@wanadoo.fr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13</w:t>
      </w:r>
      <w:r>
        <w:rPr>
          <w:i/>
        </w:rPr>
        <w:tab/>
        <w:tab/>
      </w:r>
      <w:r>
        <w:rPr>
          <w:i/>
          <w:u w:val="single"/>
        </w:rPr>
        <w:t>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1 225</w:t>
        <w:tab/>
        <w:tab/>
        <w:t>1 209</w:t>
        <w:tab/>
        <w:t xml:space="preserve">      + 1.3 %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2</w:t>
      </w:r>
      <w:r>
        <w:rPr>
          <w:i/>
          <w:vertAlign w:val="superscript"/>
        </w:rPr>
        <w:t>ème</w:t>
      </w:r>
      <w:r>
        <w:rPr>
          <w:i/>
        </w:rPr>
        <w:t xml:space="preserve"> Trimestre ……………</w:t>
        <w:tab/>
        <w:t>1 112</w:t>
        <w:tab/>
        <w:tab/>
        <w:t xml:space="preserve">  970</w:t>
        <w:tab/>
        <w:t xml:space="preserve">      + 14 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3</w:t>
      </w:r>
      <w:r>
        <w:rPr>
          <w:i/>
          <w:vertAlign w:val="superscript"/>
        </w:rPr>
        <w:t>ème</w:t>
      </w:r>
      <w:r>
        <w:rPr>
          <w:i/>
        </w:rPr>
        <w:t xml:space="preserve"> Trimestre</w:t>
      </w:r>
      <w:r>
        <w:rPr/>
        <w:t xml:space="preserve"> </w:t>
      </w:r>
      <w:r>
        <w:rPr>
          <w:i/>
        </w:rPr>
        <w:t>………….</w:t>
        <w:tab/>
        <w:t>1 114</w:t>
        <w:tab/>
        <w:t xml:space="preserve">           1 071</w:t>
        <w:tab/>
        <w:t xml:space="preserve">      + 4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ubliés le 07 Novembre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660800798   R.C.S.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courriel : </w:t>
      </w:r>
      <w:hyperlink r:id="rId3">
        <w:r>
          <w:rPr>
            <w:rStyle w:val="InternetLink"/>
            <w:sz w:val="28"/>
            <w:szCs w:val="28"/>
          </w:rPr>
          <w:t>lachausseria.administration@wanadoo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NFORMATIONS FINANCIER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MIER TRIMESTRE 201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a augmenté de 1.3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13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 cours du 2</w:t>
      </w:r>
      <w:r>
        <w:rPr>
          <w:i/>
          <w:vertAlign w:val="superscript"/>
        </w:rPr>
        <w:t>ème</w:t>
      </w:r>
      <w:r>
        <w:rPr>
          <w:i/>
        </w:rPr>
        <w:t xml:space="preserve"> trimestre 2012, nous avions ouvert quatre magasins (MARSEILLE, AIX EN PROVENCE, BORDEAUX, ANTIBES), et fermé notre magasin d’EURALILL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en conséquence, le Chiffre d’Affaires à périmètre comparable a baissé d’environ 15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du 2</w:t>
      </w:r>
      <w:r>
        <w:rPr>
          <w:i/>
          <w:vertAlign w:val="superscript"/>
        </w:rPr>
        <w:t>ème</w:t>
      </w:r>
      <w:r>
        <w:rPr>
          <w:i/>
        </w:rPr>
        <w:t xml:space="preserve"> trimestre 2013devrait être en légère augmentation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ucune opération et autre évè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UXIEME TRIMESTRE 201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du 2</w:t>
      </w:r>
      <w:r>
        <w:rPr>
          <w:i/>
          <w:vertAlign w:val="superscript"/>
        </w:rPr>
        <w:t>ème</w:t>
      </w:r>
      <w:r>
        <w:rPr>
          <w:i/>
        </w:rPr>
        <w:t xml:space="preserve"> trimestre est en augmentation d’environ 14%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e Chiffre d’Affaires du 1</w:t>
      </w:r>
      <w:r>
        <w:rPr>
          <w:i/>
          <w:vertAlign w:val="superscript"/>
        </w:rPr>
        <w:t>er</w:t>
      </w:r>
      <w:r>
        <w:rPr>
          <w:i/>
        </w:rPr>
        <w:t xml:space="preserve"> semestre 2013 est en augmentation d’environ 7% par rapport au 1</w:t>
      </w:r>
      <w:r>
        <w:rPr>
          <w:i/>
          <w:vertAlign w:val="superscript"/>
        </w:rPr>
        <w:t>er</w:t>
      </w:r>
      <w:r>
        <w:rPr>
          <w:i/>
        </w:rPr>
        <w:t xml:space="preserve"> semestre 2012, soit 2 337 729 € pour 2 179 463 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cune opération et autre évènement ne sont intervenus au cours du 2</w:t>
      </w:r>
      <w:r>
        <w:rPr>
          <w:i/>
          <w:vertAlign w:val="superscript"/>
        </w:rPr>
        <w:t>ème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OISIEME TRIMESTRE 201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a augmenté de 4 % sur le 3</w:t>
      </w:r>
      <w:r>
        <w:rPr>
          <w:i/>
          <w:vertAlign w:val="superscript"/>
        </w:rPr>
        <w:t>ème</w:t>
      </w:r>
      <w:r>
        <w:rPr>
          <w:i/>
        </w:rPr>
        <w:t xml:space="preserve"> trimestre 2013 par rapport au 3</w:t>
      </w:r>
      <w:r>
        <w:rPr>
          <w:i/>
          <w:vertAlign w:val="superscript"/>
        </w:rPr>
        <w:t>ème</w:t>
      </w:r>
      <w:r>
        <w:rPr>
          <w:i/>
        </w:rPr>
        <w:t xml:space="preserve"> trimestr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des trois premiers trimestres 2013 est en augmentation de 6 % par rapport à la même périod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révisions pour l’année 2013</w:t>
      </w:r>
      <w:r>
        <w:rPr>
          <w:i/>
        </w:rPr>
        <w:t>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hiffre d’Affaires du mois d’Octobre 2013 est de 643 876 € contre 677 154 € pour le mois d’Octobre 2012, soit une baisse de 5% ; nous ne prévoyons pas d’amélioration pour les mois de Novembre et Décemb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 conséquence, nous pensons que notre Chiffre d’Affaires 2013 sera en légère augmentation par rapport à l’année 2012 de l’ordre de 3 %, mais inférieur à nos prévisions de 5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cune opération et autre évènement ne sont intervenus au cours du 3</w:t>
      </w:r>
      <w:r>
        <w:rPr>
          <w:i/>
          <w:vertAlign w:val="superscript"/>
        </w:rPr>
        <w:t>ème</w:t>
      </w:r>
      <w:r>
        <w:rPr>
          <w:i/>
        </w:rPr>
        <w:t xml:space="preserve"> trimestre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hyperlink" Target="mailto:lachausseria.administrat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3:00Z</dcterms:created>
  <dc:creator>CHAPEAUX DE FRANCE</dc:creator>
  <dc:description/>
  <cp:keywords/>
  <dc:language>en-US</dc:language>
  <cp:lastModifiedBy>Administration</cp:lastModifiedBy>
  <cp:lastPrinted>2013-11-05T10:53:00Z</cp:lastPrinted>
  <dcterms:modified xsi:type="dcterms:W3CDTF">2013-11-06T14:30:00Z</dcterms:modified>
  <cp:revision>10</cp:revision>
  <dc:subject/>
  <dc:title>LA CHAUSSERIA</dc:title>
</cp:coreProperties>
</file>