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ciété anonyme au capital de 2.707 430,25 eur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2 038 385 RCS Créte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 : 01-48-72-21-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1-48-72-02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ons relatives au nombre total de droits de vote et d’actions prévues par l’article L.233-8 II du code de commerce et l’Article 223-16 du règlement général de l’autorité des marchés financi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arrêté des inform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total d’actions composant le capi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 de droits de v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Juin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 5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droits de vote théoriques :   12 679 451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vote exerçables* : 12 655 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mbre de droits de vote exerçables = nombre de droits de vote théoriques (ou nombre total de droits de vote attachés aux actions) – actions privées du droit de vo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7:00Z</dcterms:created>
  <dc:creator>RD</dc:creator>
  <dc:description/>
  <dc:language>en-US</dc:language>
  <cp:lastModifiedBy>COFDIDUR</cp:lastModifiedBy>
  <cp:lastPrinted>2015-07-01T17:16:00Z</cp:lastPrinted>
  <dcterms:modified xsi:type="dcterms:W3CDTF">2015-07-01T15:39:00Z</dcterms:modified>
  <cp:revision>3</cp:revision>
  <dc:subject/>
  <dc:title>COFIDUR</dc:title>
</cp:coreProperties>
</file>