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FIDUR</w:t>
      </w:r>
    </w:p>
    <w:p>
      <w:pPr>
        <w:pStyle w:val="Normal"/>
        <w:jc w:val="center"/>
        <w:rPr/>
      </w:pPr>
      <w:r>
        <w:rPr>
          <w:sz w:val="20"/>
          <w:szCs w:val="20"/>
        </w:rPr>
        <w:t>Société anonyme au capital de 2 707 430.25 Euros</w:t>
      </w:r>
    </w:p>
    <w:p>
      <w:pPr>
        <w:pStyle w:val="Normal"/>
        <w:jc w:val="center"/>
        <w:rPr/>
      </w:pPr>
      <w:r>
        <w:rPr>
          <w:sz w:val="20"/>
          <w:szCs w:val="20"/>
        </w:rPr>
        <w:t>Siège social : 14 Rue du viaduc, 94 130 Nogent Sur Mar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82 038 385 RCS Crétei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f du programme de rachat d’actio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31 mai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utorisation du programme </w:t>
        <w:tab/>
        <w:tab/>
        <w:tab/>
        <w:tab/>
        <w:tab/>
        <w:t>: Assemblée générale du 31 mai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itres concernés </w:t>
        <w:tab/>
        <w:tab/>
        <w:tab/>
        <w:tab/>
        <w:tab/>
        <w:tab/>
        <w:t>: Actions ordinai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art maximale du capital dont le rachat est autorisé </w:t>
        <w:tab/>
        <w:tab/>
        <w:t xml:space="preserve">: 10 % soit 773 551 actions au 31 mai  </w:t>
      </w:r>
    </w:p>
    <w:p>
      <w:pPr>
        <w:pStyle w:val="Normal"/>
        <w:ind w:left="5316" w:firstLine="34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Prix maximum d’achat </w:t>
        <w:tab/>
        <w:tab/>
        <w:tab/>
        <w:tab/>
        <w:tab/>
        <w:t>: 2 Eur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ontant théorique maximum des capitaux susceptibles d’être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ffectés aux rachats d’actions au titre du présent programme</w:t>
        <w:tab/>
        <w:t xml:space="preserve">: 1 547 102 Euros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bjectifs par ordre de priorité décroissant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’annulation des actions dans la limite de 10% du capital social par période de 24 mois 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 remise d’actions à titre d’échange ou de paiement dans le cadre d’opérations de croissance externe dans la limite de 5% du capital social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’animation du marché au travers d’un contrat de liquidité conforme à la charte de déontologie reconnue par l’AMF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urée du programme </w:t>
        <w:tab/>
        <w:t>: 18 mois à compter de l’assemblée générale du 31 mai 2016  soit jusqu’au 30 novembre 20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45:00Z</dcterms:created>
  <dc:creator>REGIS</dc:creator>
  <dc:description/>
  <cp:keywords/>
  <dc:language>en-US</dc:language>
  <cp:lastModifiedBy>REGIS</cp:lastModifiedBy>
  <cp:lastPrinted>2016-05-30T16:48:00Z</cp:lastPrinted>
  <dcterms:modified xsi:type="dcterms:W3CDTF">2016-05-30T16:13:00Z</dcterms:modified>
  <cp:revision>3</cp:revision>
  <dc:subject/>
  <dc:title>COFIDUR</dc:title>
</cp:coreProperties>
</file>