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FIDU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ciété anonyme au capital de 2.707 430,25 euro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iège social : 14 rue du viaduc, 94 130 Nogent sur Mar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2 038 385 RCS Créte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l  : 01-48-72-21-6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 : 01-48-72-02-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tions relatives au nombre total de droits de vote et d’actions prévues par l’article L.233-8 II du code de commerce et l’Article 223-16 du règlement général de l’autorité des marchés financi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4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’arrêté des inform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total d’actions composant le capit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total de droits de vo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Octobre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5 5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droits de vote théoriques :   12 619 604   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droits de vote exerçables* : 12 604 7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mbre de droits de vote exerçables = nombre de droits de vote théoriques (ou nombre total de droits de vote attachés aux actions) – actions privées du droit de vo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4:00Z</dcterms:created>
  <dc:creator>RD</dc:creator>
  <dc:description/>
  <cp:keywords/>
  <dc:language>en-US</dc:language>
  <cp:lastModifiedBy>REGIS</cp:lastModifiedBy>
  <cp:lastPrinted>2016-06-06T11:55:00Z</cp:lastPrinted>
  <dcterms:modified xsi:type="dcterms:W3CDTF">2016-11-03T13:07:00Z</dcterms:modified>
  <cp:revision>3</cp:revision>
  <dc:subject/>
  <dc:title>COFIDUR</dc:title>
</cp:coreProperties>
</file>